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31750</wp:posOffset>
            </wp:positionV>
            <wp:extent cx="695960" cy="30035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225" distL="0" distR="10795" simplePos="0" locked="0" layoutInCell="0" allowOverlap="1" relativeHeight="3" wp14:anchorId="6BA560BB">
                <wp:simplePos x="0" y="0"/>
                <wp:positionH relativeFrom="column">
                  <wp:posOffset>6406515</wp:posOffset>
                </wp:positionH>
                <wp:positionV relativeFrom="paragraph">
                  <wp:posOffset>126365</wp:posOffset>
                </wp:positionV>
                <wp:extent cx="427990" cy="5711825"/>
                <wp:effectExtent l="6350" t="6985" r="6350" b="571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5711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504.45pt;margin-top:9.95pt;width:33.65pt;height:449.7pt;mso-wrap-style:none;v-text-anchor:middle" wp14:anchorId="6BA560BB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на возвр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 </w:t>
      </w:r>
      <w:r>
        <w:rPr>
          <w:i/>
          <w:iCs/>
          <w:sz w:val="28"/>
          <w:szCs w:val="28"/>
        </w:rPr>
        <w:t>серия</w:t>
      </w:r>
      <w:r>
        <w:rPr>
          <w:sz w:val="28"/>
          <w:szCs w:val="28"/>
        </w:rPr>
        <w:t xml:space="preserve"> ___________ </w:t>
      </w:r>
      <w:r>
        <w:rPr>
          <w:i/>
          <w:iCs/>
          <w:sz w:val="28"/>
          <w:szCs w:val="28"/>
        </w:rPr>
        <w:t>номер 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дан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к возврату / обмену това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покупки 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врата 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Прошу произвести возврат денежных средств в размере 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20955" distL="0" distR="10795" simplePos="0" locked="0" layoutInCell="0" allowOverlap="1" relativeHeight="4" wp14:anchorId="4C959E76">
                <wp:simplePos x="0" y="0"/>
                <wp:positionH relativeFrom="column">
                  <wp:posOffset>2713355</wp:posOffset>
                </wp:positionH>
                <wp:positionV relativeFrom="paragraph">
                  <wp:posOffset>67945</wp:posOffset>
                </wp:positionV>
                <wp:extent cx="427355" cy="569595"/>
                <wp:effectExtent l="6985" t="6985" r="5715" b="571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569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white" stroked="t" o:allowincell="f" style="position:absolute;margin-left:213.65pt;margin-top:5.35pt;width:33.6pt;height:44.8pt;mso-wrap-style:none;v-text-anchor:middle" wp14:anchorId="4C959E76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ата возврата 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знакомьтесь, пожалуйста, с правилами возврата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ернуть товар надлежащего качества можно, если он не был в употреблении, сохранены товарный вид, фабричные ярлыки, этикетки, потребительские свой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В течение 7 дней после получения заказа заполните заявление о возврате и отправьте на почту i.b.w@bk.r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14 дней после получения заказа отправьте товар получателю любым удобным для Вас способом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очта России; СДЭК – ПВЗ: ул. Луначарского, 130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П Паникер Оксана Викторовна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620075, Свердловская область, г. Екатеринбург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ул. Ленина 49, оф. 306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8 982 717 34 3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тправьте трек-номер и название транспортной компании на i.b.w@bk.r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Возврат денежных средств будет произведен по реквизитам карты, с которой была произведена оплата заказа в течение 5 рабочих дн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Возврат денежных средств осуществляется за вычетом стоимости достав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02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1816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unhideWhenUsed/>
    <w:rsid w:val="005f449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181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f3ccc"/>
    <w:pPr>
      <w:spacing w:before="0" w:after="0"/>
      <w:ind w:left="720" w:hanging="0"/>
      <w:contextualSpacing/>
    </w:pPr>
    <w:rPr/>
  </w:style>
  <w:style w:type="paragraph" w:styleId="Msonormalmailrucssattributepostfix" w:customStyle="1">
    <w:name w:val="msonormal_mailru_css_attribute_postfix"/>
    <w:basedOn w:val="Normal"/>
    <w:qFormat/>
    <w:rsid w:val="00d723ac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3b089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8:00Z</dcterms:created>
  <dc:creator>Пользователь</dc:creator>
  <dc:description/>
  <dc:language>en-US</dc:language>
  <cp:lastModifiedBy>pc23</cp:lastModifiedBy>
  <cp:lastPrinted>2022-08-23T10:35:00Z</cp:lastPrinted>
  <dcterms:modified xsi:type="dcterms:W3CDTF">2024-09-26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